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7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lang w:val="en-CA"/>
        </w:rPr>
      </w:pPr>
      <w:r>
        <w:rPr>
          <w:rFonts w:ascii="PMingLiU;新細明體" w:hAnsi="PMingLiU;新細明體" w:cs="PMingLiU;新細明體"/>
          <w:b/>
        </w:rPr>
        <w:t>默示錄</w:t>
      </w:r>
      <w:r>
        <w:rPr>
          <w:rFonts w:ascii="PMingLiU;新細明體" w:hAnsi="PMingLiU;新細明體" w:cs="PMingLiU;新細明體"/>
          <w:b/>
          <w:lang w:val="en-CA"/>
        </w:rPr>
        <w:t xml:space="preserve">  </w:t>
      </w:r>
      <w:r>
        <w:rPr>
          <w:rFonts w:ascii="PMingLiU;新細明體" w:hAnsi="PMingLiU;新細明體" w:cs="PMingLiU;新細明體"/>
          <w:b/>
          <w:lang w:val="en-CA"/>
        </w:rPr>
        <w:t>第</w:t>
      </w:r>
      <w:r>
        <w:rPr>
          <w:rFonts w:cs="PMingLiU;新細明體" w:ascii="PMingLiU;新細明體" w:hAnsi="PMingLiU;新細明體"/>
          <w:b/>
          <w:lang w:val="en-CA"/>
        </w:rPr>
        <w:t>14</w:t>
      </w:r>
      <w:r>
        <w:rPr>
          <w:rFonts w:ascii="PMingLiU;新細明體" w:hAnsi="PMingLiU;新細明體" w:cs="PMingLiU;新細明體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. </w:t>
      </w:r>
      <w:r>
        <w:rPr/>
        <w:t>以後，我看見羔羊站在熙雍山上，同他在一起的，還有十四萬四千人，他們的額上都刻著羔羊的名號和他父的名號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2. </w:t>
      </w:r>
      <w:r>
        <w:rPr/>
        <w:t>我聽見一個聲音來自天上，好像大水的聲音，又好像巨雷的聲音；我所聽見的那聲音，也好像彈琴者在自己的琴上所彈的聲音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3. </w:t>
      </w:r>
      <w:r>
        <w:rPr/>
        <w:t>他們在寶座前，在那四個活物和長老前唱的歌，似乎是一首新歌；除了那些從地上贖回來的十四萬四千人外，誰也不能學會那歌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4. </w:t>
      </w:r>
      <w:r>
        <w:rPr/>
        <w:t>這些人沒有與女人有過沾染，仍是童身；羔羊無論到那裡去，他們常隨著羔羊。這些人是從人類中贖回來，獻給天主和羔羊當作初熟之果的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5. </w:t>
      </w:r>
      <w:r>
        <w:rPr/>
        <w:t>他們口中沒有出過謊言，他們身上也沒有瑕疵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lang w:val="en-CA"/>
        </w:rPr>
      </w:pPr>
      <w:r>
        <w:rPr>
          <w:rFonts w:ascii="PMingLiU;新細明體" w:hAnsi="PMingLiU;新細明體" w:cs="PMingLiU;新細明體"/>
          <w:b/>
          <w:lang w:val="en-CA"/>
        </w:rPr>
        <w:t>天主教教理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618. </w:t>
      </w:r>
      <w:r>
        <w:rPr>
          <w:rFonts w:ascii="PMingLiU;新細明體" w:hAnsi="PMingLiU;新細明體" w:cs="PMingLiU;新細明體"/>
          <w:sz w:val="24"/>
          <w:szCs w:val="24"/>
        </w:rPr>
        <w:t>基督是整個基督徒生活的中心。 基督徒跟基督的關係， 比跟其他家庭的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或社會的關係更為重要。自教會開始，已有些男女放棄了婚姻的莫大好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處，為要追隨羔羊，無論祂到那裏，都常跟隨祂，為關注上主的事情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盡力中悅祂，為迎接新郎的來臨。基督曾親自邀請某些人追隨祂度這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種生活，而祂本身就是這種生活的模範：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些閹人，從母胎生來就是這樣；有些閹人，是被人閹的； 有些閹人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卻是為了天國而自閹的。能領悟的，就領悟罷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 xml:space="preserve">19:12) 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37. </w:t>
      </w:r>
      <w:r>
        <w:rPr>
          <w:rFonts w:ascii="PMingLiU;新細明體" w:hAnsi="PMingLiU;新細明體" w:cs="PMingLiU;新細明體"/>
          <w:sz w:val="24"/>
          <w:szCs w:val="24"/>
        </w:rPr>
        <w:t>貞潔是性在人身上成功的整合，由此人在肉體與靈性方面得到內在的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合一。性表示人是屬於肉體的與生物的世界，但當男女完全地和終身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地彼此交付，使性整合於人與人的關係時，性便屬於個人的和真正地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合乎人性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所以，貞潔的德行包括著人的完整和自我交付的全部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620. </w:t>
      </w:r>
      <w:r>
        <w:rPr>
          <w:rFonts w:ascii="PMingLiU;新細明體" w:hAnsi="PMingLiU;新細明體" w:cs="PMingLiU;新細明體"/>
          <w:sz w:val="24"/>
          <w:szCs w:val="24"/>
        </w:rPr>
        <w:t>婚姻聖事和為天國而守貞，兩者都是來自主自己。是祂賦予這兩種生活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意義，並給予它們所需的恩寵，好按照祂的聖意而生活。為天國而守貞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的價值，與基督徒的婚姻觀是不可分割的，而且相得益彰：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金口聖若望，《論守貞》：詆毀婚姻，就是削減守貞的光輝。讚揚婚姻，就是提高對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守貞的讚揚。與壞的相比才顯示出的美好，不可能是真的美好。比那確實美好的更為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美好的東西，才是最美好的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96. </w:t>
      </w:r>
      <w:r>
        <w:rPr>
          <w:rFonts w:ascii="PMingLiU;新細明體" w:hAnsi="PMingLiU;新細明體" w:cs="PMingLiU;新細明體"/>
          <w:sz w:val="24"/>
          <w:szCs w:val="24"/>
        </w:rPr>
        <w:t>手淫、行淫、色情產品及同性戀行為，都是嚴重違反貞潔的罪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400. </w:t>
      </w:r>
      <w:r>
        <w:rPr>
          <w:rFonts w:ascii="PMingLiU;新細明體" w:hAnsi="PMingLiU;新細明體" w:cs="PMingLiU;新細明體"/>
          <w:sz w:val="24"/>
          <w:szCs w:val="24"/>
        </w:rPr>
        <w:t>通姦及離婚、多妻及自由結合，都嚴重地違反婚姻的尊嚴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30. </w:t>
      </w:r>
      <w:r>
        <w:rPr>
          <w:rFonts w:ascii="PMingLiU;新細明體" w:hAnsi="PMingLiU;新細明體" w:cs="PMingLiU;新細明體"/>
          <w:sz w:val="24"/>
          <w:szCs w:val="24"/>
        </w:rPr>
        <w:t>那些死在天主的恩寵和友誼中的，但尚未完全淨化的人，雖然他們的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永遠得救已確定，可是在死後仍須經過煉淨，為得到必需的聖德，進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入天堂的福樂中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31. </w:t>
      </w:r>
      <w:r>
        <w:rPr>
          <w:rFonts w:ascii="PMingLiU;新細明體" w:hAnsi="PMingLiU;新細明體" w:cs="PMingLiU;新細明體"/>
          <w:sz w:val="24"/>
          <w:szCs w:val="24"/>
        </w:rPr>
        <w:t>教會稱被選者最後的煉淨為煉獄，那絕不可與被判入地獄者的處罰相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比。教會特別在翡冷翠和特倫多大公會議中欽定有關煉獄的信條。教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會的聖傳參照聖經某些章節談到煉淨之火：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聖大額我略，《對話集》：有關一些輕微的罪過，我們必須相信，在公審判前是有煉淨之火的。那自稱為「真理」的一位曾肯定過，假如有人口裡褻瀆聖神，不論今世或在來世，都不會被赦免的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12:31)</w:t>
      </w:r>
      <w:r>
        <w:rPr>
          <w:rFonts w:ascii="PMingLiU;新細明體" w:hAnsi="PMingLiU;新細明體" w:cs="PMingLiU;新細明體"/>
          <w:sz w:val="24"/>
          <w:szCs w:val="24"/>
        </w:rPr>
        <w:t xml:space="preserve">。由此引申有某些罪過可在今世得以赦免，另一些則在來世得以淨化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1032. </w:t>
      </w:r>
      <w:r>
        <w:rPr>
          <w:rFonts w:ascii="PMingLiU;新細明體" w:hAnsi="PMingLiU;新細明體" w:cs="PMingLiU;新細明體"/>
          <w:sz w:val="24"/>
          <w:szCs w:val="24"/>
        </w:rPr>
        <w:t xml:space="preserve">這煉獄的訓導是依據為亡者祈禱的做法，對此聖經早已說過：「為此，他 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猶大瑪加伯</w:t>
      </w:r>
      <w:r>
        <w:rPr>
          <w:rFonts w:cs="PMingLiU;新細明體" w:ascii="PMingLiU;新細明體" w:hAnsi="PMingLiU;新細明體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為亡者獻贖罪祭，是為叫他們獲得罪赦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加下</w:t>
      </w:r>
      <w:r>
        <w:rPr>
          <w:rFonts w:cs="PMingLiU;新細明體" w:ascii="PMingLiU;新細明體" w:hAnsi="PMingLiU;新細明體"/>
          <w:sz w:val="24"/>
          <w:szCs w:val="24"/>
        </w:rPr>
        <w:t>12:46)</w:t>
      </w:r>
      <w:r>
        <w:rPr>
          <w:rFonts w:ascii="PMingLiU;新細明體" w:hAnsi="PMingLiU;新細明體" w:cs="PMingLiU;新細明體"/>
          <w:sz w:val="24"/>
          <w:szCs w:val="24"/>
        </w:rPr>
        <w:t xml:space="preserve">。教會自始便紀念亡者，為他們奉獻祈禱，尤其是感恩祭，為使他們得到煉淨，進入天主的榮福直觀中。教會也鼓勵人為亡者行施捨、得大赦和做補贖： 讓我們援助和懷念他們。假如約伯的兒子能因父親的犧牲而得到淨化，那麼為何我們懷疑為亡者的奉獻不會帶給他們安慰呢？我們無須猶疑去幫助亡者，為他們獻上祈禱。 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格林多前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3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12. </w:t>
      </w:r>
      <w:r>
        <w:rPr/>
        <w:t>人可用金、銀、寶石、木、草、禾稭，在這根基上建築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3. </w:t>
      </w:r>
      <w:r>
        <w:rPr/>
        <w:t>但各人的工程將來總必顯露出來，因為主的日子要把它揭露出來；原來主的日子要在火中出現，這火要試驗各人的工程怎樣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4. </w:t>
      </w:r>
      <w:r>
        <w:rPr/>
        <w:t>在那根基上所建築的工程，若存得住，他必要獲得賞報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napToGrid w:val="false"/>
        <w:spacing w:lineRule="atLeast" w:line="0" w:before="0" w:after="0"/>
        <w:rPr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5. </w:t>
      </w:r>
      <w:r>
        <w:rPr/>
        <w:t>但誰的工程若被焚毀了，他就要受到損失，他自己固然可得救，可是仍像從火中經過的一樣</w:t>
      </w:r>
      <w:r>
        <w:rPr/>
        <w:t>。</w:t>
      </w:r>
    </w:p>
    <w:p>
      <w:pPr>
        <w:pStyle w:val="Normal"/>
        <w:snapToGrid w:val="false"/>
        <w:spacing w:lineRule="atLeast" w:line="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伯多祿前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1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6. </w:t>
      </w:r>
      <w:r>
        <w:rPr/>
        <w:t>為此，你們要歡躍，雖然如今你們暫時還該在各種試探中受苦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7. </w:t>
      </w:r>
      <w:r>
        <w:rPr/>
        <w:t>這是為使你們的信德，得以精煉，比經過火煉而仍易消失的黃金，更有價值，好在耶穌基督顯現時，堪受稱讚、光榮和尊敬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默示錄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14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6. </w:t>
      </w:r>
      <w:r>
        <w:rPr/>
        <w:t>隨後，我看見另一位天使，飛翔於天空中，拿著永恆的福音，要傳報給住在地上的人，給各邦國、各支派、各異語和各民族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7. </w:t>
      </w:r>
      <w:r>
        <w:rPr/>
        <w:t>大聲喊說：「你們要敬畏天主，光榮他，因為他審判的時辰到了；你們要欽崇造成天地、海洋和水泉的上主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8. </w:t>
      </w:r>
      <w:r>
        <w:rPr/>
        <w:t>又有第二位天使接著說：「偉大的巴比倫陷落了！那曾使萬民喝她那荒淫烈酒的巴比倫陷落了！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9. </w:t>
      </w:r>
      <w:r>
        <w:rPr/>
        <w:t>又有第三位天使也隨他們之後，大聲喊說：「誰若朝拜了那獸和牠的像，並在自己的額上，或在自己的手上，接受了牠的印號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0. </w:t>
      </w:r>
      <w:r>
        <w:rPr/>
        <w:t>就必要喝天主憤怒的酒，即那注在他憤怒之杯的純酒；必在聖天使面前和羔羊面前，遭受烈火與硫磺的酷刑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1. </w:t>
      </w:r>
      <w:r>
        <w:rPr/>
        <w:t>他們受刑的煙向上直冒，至於萬世無窮；那些朝拜了獸和獸像的，以及凡接受了牠名字的印號的，日夜得不到安息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瑪竇福音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11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8"/>
          <w:szCs w:val="28"/>
          <w:lang w:val="en-CA"/>
        </w:rPr>
        <w:t xml:space="preserve">28. </w:t>
      </w:r>
      <w:r>
        <w:rPr/>
        <w:t>凡勞苦和負重擔的，你們都到我跟前來，我要使你們安息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希伯來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3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7. </w:t>
      </w:r>
      <w:r>
        <w:rPr/>
        <w:t>為此，聖神有話說：『今天你們如果聽從他的聲音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8. </w:t>
      </w:r>
      <w:r>
        <w:rPr/>
        <w:t>不要再心硬了，像在叛亂之時，像在曠野中試探的那一天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9. </w:t>
      </w:r>
      <w:r>
        <w:rPr/>
        <w:t>在那裡，你們的祖宗以考驗試探了我，雖然見了我的作為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0. </w:t>
      </w:r>
      <w:r>
        <w:rPr/>
        <w:t>共四十年之久。所以我厭惡了那一世代，說：他們心中時常迷惑，他們不認識我的道路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1. </w:t>
      </w:r>
      <w:r>
        <w:rPr/>
        <w:t>所以我在怒中起誓說：他們決不得進入我的安息。</w:t>
      </w:r>
      <w:r>
        <w:rPr>
          <w:rFonts w:ascii="PMingLiU;新細明體" w:hAnsi="PMingLiU;新細明體" w:cs="PMingLiU;新細明體"/>
        </w:rPr>
        <w:t>』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2. </w:t>
      </w:r>
      <w:r>
        <w:rPr/>
        <w:t>弟兄們！你們要小心，免得你們中有人起背信的惡心，背離生活的天主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3. </w:t>
      </w:r>
      <w:r>
        <w:rPr/>
        <w:t>反之，只要還有「今天」在，你們要天天互相勸勉，免得你們有人因罪惡的誘惑而硬了心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4. </w:t>
      </w:r>
      <w:r>
        <w:rPr/>
        <w:t>因為我們已成了有分於基督的人，只要我們保存著起初懷有的信心，堅定不移，直到最後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5. </w:t>
      </w:r>
      <w:r>
        <w:rPr/>
        <w:t>經上所說：『今天你們如果聽從他的聲音，不要再心硬了，像在叛亂之時，</w:t>
      </w:r>
      <w:r>
        <w:rPr>
          <w:rFonts w:ascii="PMingLiU;新細明體" w:hAnsi="PMingLiU;新細明體" w:cs="PMingLiU;新細明體"/>
        </w:rPr>
        <w:t>』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6. </w:t>
      </w:r>
      <w:r>
        <w:rPr/>
        <w:t>是誰聽了而起了叛亂呢？豈不是梅瑟從埃及領出來的眾人嗎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7. </w:t>
      </w:r>
      <w:r>
        <w:rPr/>
        <w:t>四十年之久，天主厭惡了誰呢？不是那些犯了罪，而他們的屍首倒在曠野中的人嗎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8. </w:t>
      </w:r>
      <w:r>
        <w:rPr/>
        <w:t>他向誰起了誓，不准進入他的安息呢？不是向那些背信的人嗎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9. </w:t>
      </w:r>
      <w:r>
        <w:rPr/>
        <w:t>於是我們看出：他們不得進入安息，是因了背信的緣故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雅各伯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2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24. </w:t>
      </w:r>
      <w:r>
        <w:rPr/>
        <w:t>你們看，人成義是由於行為，不僅是由於信德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格林多後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5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10. </w:t>
      </w:r>
      <w:r>
        <w:rPr/>
        <w:t>因為我們眾人都應出現在基督的審判台前，為使各人藉他肉身所行的，或善或惡，領取相當的報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格林多前書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3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11. </w:t>
      </w:r>
      <w:r>
        <w:rPr/>
        <w:t>因為除已奠立了的根基，即耶穌基督外，任何人不能再奠立別的根基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2. </w:t>
      </w:r>
      <w:r>
        <w:rPr/>
        <w:t>人可用金、銀、寶石、木、草、禾稭，在這根基上建築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3. </w:t>
      </w:r>
      <w:r>
        <w:rPr/>
        <w:t>但各人的工程將來總必顯露出來，因為主的日子要把它揭露出來；原來主的日子要在火中出現，這火要試驗各人的工程怎樣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4. </w:t>
      </w:r>
      <w:r>
        <w:rPr/>
        <w:t>在那根基上所建築的工程，若存得住，他必要獲得賞報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5. </w:t>
      </w:r>
      <w:r>
        <w:rPr/>
        <w:t>但誰的工程若被焚毀了，他就要受到損失，他自己固然可得救，可是仍像從火中經過的一樣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默示錄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第</w:t>
      </w:r>
      <w:r>
        <w:rPr>
          <w:rFonts w:cs="PMingLiU;新細明體" w:ascii="PMingLiU;新細明體" w:hAnsi="PMingLiU;新細明體"/>
          <w:b/>
          <w:sz w:val="24"/>
          <w:szCs w:val="24"/>
          <w:lang w:val="en-CA"/>
        </w:rPr>
        <w:t>15</w:t>
      </w:r>
      <w:r>
        <w:rPr>
          <w:rFonts w:ascii="PMingLiU;新細明體" w:hAnsi="PMingLiU;新細明體" w:cs="PMingLiU;新細明體"/>
          <w:b/>
          <w:sz w:val="24"/>
          <w:szCs w:val="24"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sz w:val="24"/>
          <w:szCs w:val="24"/>
          <w:lang w:val="en-CA"/>
        </w:rPr>
      </w:pPr>
      <w:r>
        <w:rPr>
          <w:lang w:val="en-CA"/>
        </w:rPr>
        <w:t xml:space="preserve">1. </w:t>
      </w:r>
      <w:r>
        <w:rPr/>
        <w:t>我看見在天上又出現了一個又大又奇妙的異兆：有七位天使拿著七種最後的災禍，因為天主的義怒就要藉著這些災禍發洩淨盡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sz w:val="24"/>
          <w:szCs w:val="24"/>
          <w:lang w:val="en-CA"/>
        </w:rPr>
        <w:t xml:space="preserve">2. </w:t>
      </w:r>
      <w:r>
        <w:rPr/>
        <w:t>我又看見好像有個攙雜著火的玻璃海；那些戰勝了獸和獸像及牠名號數字的人，站在玻璃海上，拿著天主的琴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3. </w:t>
      </w:r>
      <w:r>
        <w:rPr/>
        <w:t>歌唱天主的僕人梅瑟的歌曲和羔羊的歌曲說：「上主，全能的天主！你的功行偉大奇妙；萬民的君王！你的道路公平正直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4. </w:t>
      </w:r>
      <w:r>
        <w:rPr/>
        <w:t>誰敢不敬畏你？上主！誰敢不光榮你的名號？因為只有你是聖善的；萬民都要前來崇拜你，因為你正義的判斷，已彰明較著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5. </w:t>
      </w:r>
      <w:r>
        <w:rPr/>
        <w:t>這些事以後，我又看見天上盟約的帳幕──聖殿敞開了</w:t>
      </w:r>
      <w:r>
        <w:rPr>
          <w:rFonts w:ascii="PMingLiU;新細明體" w:hAnsi="PMingLiU;新細明體" w:cs="PMingLiU;新細明體"/>
        </w:rPr>
        <w:t>，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6. </w:t>
      </w:r>
      <w:r>
        <w:rPr/>
        <w:t>那七位拿著七種災禍的天使，從聖殿那裡出來，身穿潔白而明亮的亞麻衣，胸間佩有金帶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7. </w:t>
      </w:r>
      <w:r>
        <w:rPr/>
        <w:t>那時，四個活物中的一個，給了那七位天使七個滿盛萬世萬代永生天主義怒的金盂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8. </w:t>
      </w:r>
      <w:r>
        <w:rPr/>
        <w:t>因著天主的榮耀和威能，殿內充滿了煙，沒有一個人能進入殿內，直到那七位天使的七樣災禍降完為止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  <w:b/>
          <w:b/>
          <w:lang w:val="en-CA"/>
        </w:rPr>
      </w:pPr>
      <w:r>
        <w:rPr>
          <w:rFonts w:ascii="PMingLiU;新細明體" w:hAnsi="PMingLiU;新細明體" w:cs="PMingLiU;新細明體"/>
          <w:b/>
          <w:lang w:val="en-CA"/>
        </w:rPr>
        <w:t>申命紀</w:t>
      </w:r>
      <w:r>
        <w:rPr>
          <w:rFonts w:ascii="PMingLiU;新細明體" w:hAnsi="PMingLiU;新細明體" w:cs="PMingLiU;新細明體"/>
          <w:b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lang w:val="en-CA"/>
        </w:rPr>
        <w:t>第</w:t>
      </w:r>
      <w:r>
        <w:rPr>
          <w:rFonts w:cs="PMingLiU;新細明體" w:ascii="PMingLiU;新細明體" w:hAnsi="PMingLiU;新細明體"/>
          <w:b/>
          <w:lang w:val="en-CA"/>
        </w:rPr>
        <w:t>30</w:t>
      </w:r>
      <w:r>
        <w:rPr>
          <w:rFonts w:ascii="PMingLiU;新細明體" w:hAnsi="PMingLiU;新細明體" w:cs="PMingLiU;新細明體"/>
          <w:b/>
          <w:lang w:val="en-CA"/>
        </w:rPr>
        <w:t>章</w:t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cs="PMingLiU;新細明體" w:ascii="PMingLiU;新細明體" w:hAnsi="PMingLiU;新細明體"/>
          <w:lang w:val="en-CA"/>
        </w:rPr>
        <w:t xml:space="preserve">19. </w:t>
      </w:r>
      <w:r>
        <w:rPr/>
        <w:t>我今天指著天地向你們作證：我已將生命與死亡，祝福與詛咒，都擺在你面前；你要選擇生命，為叫你和你的後裔得以生存</w:t>
      </w:r>
      <w:r>
        <w:rPr>
          <w:rFonts w:ascii="PMingLiU;新細明體" w:hAnsi="PMingLiU;新細明體" w:cs="PMingLiU;新細明體"/>
        </w:rPr>
        <w:t>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1:00Z</dcterms:created>
  <dc:creator>Eric Tom</dc:creator>
  <dc:description/>
  <cp:keywords/>
  <dc:language>en-US</dc:language>
  <cp:lastModifiedBy>Eric Tom</cp:lastModifiedBy>
  <dcterms:modified xsi:type="dcterms:W3CDTF">2014-11-11T01:31:00Z</dcterms:modified>
  <cp:revision>2</cp:revision>
  <dc:subject/>
  <dc:title/>
</cp:coreProperties>
</file>